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关于对成品油生产企业生产自用油免征消费税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1-0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对成品油生产企业生产自用油免征消费税。现将有关政策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对成品油生产企业在生产成品油过程中，作为燃料、动力及原料消耗掉的自产成品油，免征消费税。对用于其他用途或直接对外销售的成品油照章征收消费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到本通知下发前，成品油生产企业生产自用油已经缴纳的消费税，符合上述免税规定的，予以退还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十一月一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　　抄送：财政部驻各省、自治区、直辖市、计划单列市财政监察专员办事处。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6:00Z</dcterms:created>
  <dc:creator>Administrator</dc:creator>
  <dc:description/>
  <dc:language>en-US</dc:language>
  <cp:lastModifiedBy>user</cp:lastModifiedBy>
  <dcterms:modified xsi:type="dcterms:W3CDTF">2015-04-26T07:47:38Z</dcterms:modified>
  <cp:revision>2</cp:revision>
  <dc:subject/>
  <dc:title>关于对成品油生产企业生产自用油免征消费税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